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lineRule="auto" w:line="252" w:before="400" w:after="200"/>
        <w:jc w:val="center"/>
        <w:outlineLvl w:val="0"/>
        <w:rPr>
          <w:rFonts w:ascii="Cambria" w:hAnsi="Cambria" w:eastAsia="Times New Roman" w:cs="Cambria"/>
          <w:caps/>
          <w:color w:val="0F243E"/>
          <w:spacing w:val="20"/>
          <w:sz w:val="24"/>
          <w:szCs w:val="28"/>
          <w:lang w:val="en-US" w:bidi="en-US"/>
        </w:rPr>
      </w:pPr>
      <w:r>
        <w:rPr>
          <w:rFonts w:eastAsia="Times New Roman" w:cs="Cambria" w:ascii="Cambria" w:hAnsi="Cambria"/>
          <w:caps/>
          <w:color w:val="0F243E"/>
          <w:spacing w:val="20"/>
          <w:sz w:val="24"/>
          <w:szCs w:val="28"/>
          <w:lang w:val="en-US" w:bidi="en-US"/>
        </w:rPr>
        <w:t>Measuring things using our body.</w:t>
      </w:r>
    </w:p>
    <w:p>
      <w:pPr>
        <w:pStyle w:val="Heading2"/>
        <w:rPr/>
      </w:pPr>
      <w:r>
        <w:rPr>
          <w:rStyle w:val="StrongEmphasis"/>
        </w:rPr>
        <w:t>Notes for the teacher</w:t>
      </w:r>
    </w:p>
    <w:p>
      <w:pPr>
        <w:pStyle w:val="Heading3"/>
        <w:rPr/>
      </w:pPr>
      <w:r>
        <w:rPr>
          <w:kern w:val="2"/>
        </w:rPr>
        <w:t>Worksheet 1</w:t>
      </w:r>
    </w:p>
    <w:p>
      <w:pPr>
        <w:pStyle w:val="Header"/>
        <w:rPr/>
      </w:pPr>
      <w:r>
        <w:rPr>
          <w:rStyle w:val="StrongEmphasis"/>
        </w:rPr>
        <w:t>Activity1.a</w:t>
      </w:r>
      <w:r>
        <w:rPr>
          <w:b/>
          <w:color w:val="000000"/>
          <w:kern w:val="2"/>
          <w:szCs w:val="47"/>
        </w:rPr>
        <w:t>:</w:t>
      </w:r>
      <w:r>
        <w:rPr>
          <w:color w:val="000000"/>
          <w:kern w:val="2"/>
          <w:szCs w:val="47"/>
        </w:rPr>
        <w:t xml:space="preserve"> </w:t>
      </w:r>
      <w:r>
        <w:rPr/>
        <w:t>warm-up and sensitising the pupils to the theme of study</w:t>
      </w:r>
      <w:r>
        <w:rPr>
          <w:color w:val="000000"/>
          <w:kern w:val="2"/>
          <w:szCs w:val="47"/>
        </w:rPr>
        <w:t>.</w:t>
      </w:r>
    </w:p>
    <w:p>
      <w:pPr>
        <w:pStyle w:val="Header"/>
        <w:rPr>
          <w:lang w:val="en-GB"/>
        </w:rPr>
      </w:pPr>
      <w:r>
        <w:rPr>
          <w:rStyle w:val="StrongEmphasis"/>
        </w:rPr>
        <w:t>Activity1.b:</w:t>
      </w:r>
      <w:r>
        <w:rPr>
          <w:b/>
          <w:lang w:val="en-GB"/>
        </w:rPr>
        <w:t xml:space="preserve"> </w:t>
      </w:r>
      <w:r>
        <w:rPr/>
        <w:t>a good opportunity to include all the languages and cultures of the class.</w:t>
      </w:r>
    </w:p>
    <w:p>
      <w:pPr>
        <w:pStyle w:val="Normal"/>
        <w:numPr>
          <w:ilvl w:val="0"/>
          <w:numId w:val="0"/>
        </w:numPr>
        <w:pBdr>
          <w:bottom w:val="single" w:sz="4" w:space="1" w:color="17365D"/>
        </w:pBdr>
        <w:spacing w:lineRule="auto" w:line="252" w:before="300" w:after="200"/>
        <w:jc w:val="center"/>
        <w:outlineLvl w:val="2"/>
        <w:rPr>
          <w:rFonts w:ascii="Cambria" w:hAnsi="Cambria" w:eastAsia="Times New Roman" w:cs="Cambria"/>
          <w:caps/>
          <w:color w:val="0F243E"/>
          <w:sz w:val="24"/>
          <w:szCs w:val="24"/>
          <w:lang w:val="en-GB" w:bidi="en-US"/>
        </w:rPr>
      </w:pPr>
      <w:r>
        <w:rPr>
          <w:rFonts w:eastAsia="Times New Roman" w:cs="Cambria" w:ascii="Cambria" w:hAnsi="Cambria"/>
          <w:caps/>
          <w:color w:val="0F243E"/>
          <w:sz w:val="24"/>
          <w:szCs w:val="24"/>
          <w:lang w:val="en-GB" w:bidi="en-US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Worksheet 1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lang w:val="en-US"/>
        </w:rPr>
        <w:t>Brainstorming session</w:t>
      </w:r>
      <w:r>
        <w:rPr>
          <w:b/>
          <w:lang w:val="en-US"/>
        </w:rPr>
        <w:t xml:space="preserve">: </w:t>
      </w:r>
      <w:r>
        <w:rPr>
          <w:rStyle w:val="Style12"/>
          <w:rFonts w:eastAsia="Calibri"/>
          <w:lang w:val="en-US"/>
        </w:rPr>
        <w:t>why do we have units of measurement?</w:t>
      </w:r>
    </w:p>
    <w:p>
      <w:pPr>
        <w:pStyle w:val="Normal"/>
        <w:rPr>
          <w:lang w:val="en-US"/>
        </w:rPr>
      </w:pPr>
      <w:r>
        <w:rPr>
          <w:lang w:val="en-US"/>
        </w:rPr>
        <w:t>To measure…, to make…, to buy…, to sell…, to gauge…, to evaluate…, to understand…, to manage…, to compare…, to trade…, to count…, to own…, to rule…, to describe…, to draw…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lang w:val="en-US"/>
        </w:rPr>
      </w:pPr>
      <w:r>
        <w:rPr>
          <w:lang w:val="en-US"/>
        </w:rPr>
        <w:t>How big, tall, fast, heavy, strong, powerful, deep, expensive, precious are you?</w:t>
      </w:r>
    </w:p>
    <w:p>
      <w:pPr>
        <w:pStyle w:val="Normal"/>
        <w:rPr>
          <w:lang w:val="en-US"/>
        </w:rPr>
      </w:pPr>
      <w:r>
        <w:rPr>
          <w:lang w:val="en-US"/>
        </w:rPr>
        <w:t>In pairs, use the table below to record all the ’things‘ that can be measured. Don’t forget to place the appropriate unit of measurement next to the thing.</w:t>
      </w:r>
    </w:p>
    <w:p>
      <w:pPr>
        <w:pStyle w:val="Normal"/>
        <w:rPr>
          <w:lang w:val="en-US"/>
        </w:rPr>
      </w:pPr>
      <w:r>
        <w:rPr>
          <w:lang w:val="en-US"/>
        </w:rPr>
        <w:t>When you have finished, compile a class table of measurable ‘things’. Don’t forget that almost anything around you and in your life can be measured!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b/>
          <w:lang w:val="fr-FR"/>
        </w:rPr>
        <w:t>Table 1</w:t>
      </w:r>
      <w:r>
        <w:rPr>
          <w:b/>
          <w:lang w:val="fr-FR"/>
        </w:rPr>
        <w:t xml:space="preserve">: </w:t>
      </w:r>
      <w:r>
        <w:rPr>
          <w:rStyle w:val="Style12"/>
          <w:rFonts w:eastAsia="Calibri"/>
          <w:b/>
          <w:lang w:val="fr-FR"/>
        </w:rPr>
        <w:t>Units of measurement</w:t>
      </w:r>
    </w:p>
    <w:tbl>
      <w:tblPr>
        <w:tblW w:w="11017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211"/>
        <w:gridCol w:w="3474"/>
      </w:tblGrid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of measurement used by the clas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s of measurement used in your culture</w:t>
            </w:r>
          </w:p>
        </w:tc>
      </w:tr>
      <w:tr>
        <w:trPr>
          <w:trHeight w:val="45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lang w:val="en-US"/>
        </w:rPr>
      </w:pPr>
      <w:r>
        <w:rPr>
          <w:lang w:val="en-US"/>
        </w:rPr>
        <w:t xml:space="preserve">In pairs, choose a unit of measurement and find an appropriate object or place or ‘thing’ to measure. You can measure a desk, a classroom, the schoolyard, but also water in a jug or the electricty, fuel and water consumed by the school!. Use the Table 2 below to record your work and report to the class. </w:t>
      </w:r>
    </w:p>
    <w:p>
      <w:pPr>
        <w:pStyle w:val="Normal"/>
        <w:rPr/>
      </w:pPr>
      <w:r>
        <w:rPr>
          <w:rStyle w:val="StrongEmphasis"/>
          <w:b/>
          <w:bCs/>
          <w:i/>
          <w:iCs/>
          <w:color w:val="17365D"/>
          <w:lang w:val="en-US"/>
        </w:rPr>
        <w:t>Table 2</w:t>
      </w:r>
      <w:r>
        <w:rPr>
          <w:b/>
          <w:bCs/>
          <w:i/>
          <w:iCs/>
          <w:color w:val="17365D"/>
          <w:lang w:val="en-US"/>
        </w:rPr>
        <w:t xml:space="preserve">: </w:t>
      </w:r>
      <w:r>
        <w:rPr>
          <w:rStyle w:val="Style12"/>
          <w:rFonts w:eastAsia="Calibri"/>
          <w:b/>
          <w:bCs/>
          <w:i/>
          <w:iCs/>
          <w:color w:val="17365D"/>
          <w:lang w:val="en-US"/>
        </w:rPr>
        <w:t>How big, tall, fast, heavy, strong, powerful, deep, expensive, precious is…?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48"/>
        <w:gridCol w:w="3446"/>
      </w:tblGrid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nit of measuremen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ing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</w:tr>
      <w:tr>
        <w:trPr>
          <w:trHeight w:val="1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2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52"/>
        <w:jc w:val="both"/>
        <w:rPr>
          <w:lang w:val="en-US"/>
        </w:rPr>
      </w:pPr>
      <w:r>
        <w:rPr>
          <w:lang w:val="en-US"/>
        </w:rPr>
        <w:t>Design a poster or make a PPT presentation which represents all the units of measurement used by the clas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6391275" cy="4105275"/>
                <wp:effectExtent l="10160" t="10160" r="9525" b="2696210"/>
                <wp:wrapTight wrapText="bothSides">
                  <wp:wrapPolygon edited="0">
                    <wp:start x="866" y="21602"/>
                    <wp:lineTo x="866" y="21602"/>
                    <wp:lineTo x="714" y="21602"/>
                    <wp:lineTo x="564" y="21539"/>
                    <wp:lineTo x="433" y="21421"/>
                    <wp:lineTo x="301" y="21302"/>
                    <wp:lineTo x="191" y="21132"/>
                    <wp:lineTo x="115" y="20927"/>
                    <wp:lineTo x="39" y="20721"/>
                    <wp:lineTo x="-1" y="20488"/>
                    <wp:lineTo x="-1" y="20251"/>
                    <wp:lineTo x="-1" y="20251"/>
                    <wp:lineTo x="-1" y="20014"/>
                    <wp:lineTo x="39" y="19782"/>
                    <wp:lineTo x="115" y="19576"/>
                    <wp:lineTo x="191" y="19371"/>
                    <wp:lineTo x="301" y="19201"/>
                    <wp:lineTo x="433" y="19082"/>
                    <wp:lineTo x="564" y="18964"/>
                    <wp:lineTo x="714" y="18901"/>
                    <wp:lineTo x="866" y="18901"/>
                    <wp:lineTo x="1733" y="18899"/>
                    <wp:lineTo x="1733" y="1348"/>
                    <wp:lineTo x="1733" y="1349"/>
                    <wp:lineTo x="1733" y="1112"/>
                    <wp:lineTo x="1774" y="879"/>
                    <wp:lineTo x="1850" y="673"/>
                    <wp:lineTo x="1926" y="468"/>
                    <wp:lineTo x="2035" y="298"/>
                    <wp:lineTo x="2167" y="179"/>
                    <wp:lineTo x="2299" y="61"/>
                    <wp:lineTo x="2449" y="-2"/>
                    <wp:lineTo x="2601" y="-2"/>
                    <wp:lineTo x="20732" y="-2"/>
                    <wp:lineTo x="20734" y="-2"/>
                    <wp:lineTo x="20886" y="-2"/>
                    <wp:lineTo x="21036" y="61"/>
                    <wp:lineTo x="21167" y="179"/>
                    <wp:lineTo x="21299" y="298"/>
                    <wp:lineTo x="21409" y="468"/>
                    <wp:lineTo x="21485" y="673"/>
                    <wp:lineTo x="21561" y="879"/>
                    <wp:lineTo x="21601" y="1112"/>
                    <wp:lineTo x="21601" y="1349"/>
                    <wp:lineTo x="21601" y="1349"/>
                    <wp:lineTo x="21601" y="1349"/>
                    <wp:lineTo x="21601" y="1586"/>
                    <wp:lineTo x="21561" y="1818"/>
                    <wp:lineTo x="21485" y="2024"/>
                    <wp:lineTo x="21409" y="2229"/>
                    <wp:lineTo x="21299" y="2399"/>
                    <wp:lineTo x="21167" y="2518"/>
                    <wp:lineTo x="21036" y="2636"/>
                    <wp:lineTo x="20886" y="2699"/>
                    <wp:lineTo x="20734" y="2699"/>
                    <wp:lineTo x="19865" y="2698"/>
                    <wp:lineTo x="19865" y="20249"/>
                    <wp:lineTo x="19867" y="20251"/>
                    <wp:lineTo x="19867" y="20488"/>
                    <wp:lineTo x="19826" y="20721"/>
                    <wp:lineTo x="19750" y="20927"/>
                    <wp:lineTo x="19674" y="21132"/>
                    <wp:lineTo x="19565" y="21302"/>
                    <wp:lineTo x="19433" y="21421"/>
                    <wp:lineTo x="19301" y="21539"/>
                    <wp:lineTo x="19151" y="21602"/>
                    <wp:lineTo x="18999" y="21602"/>
                    <wp:lineTo x="866" y="21602"/>
                    <wp:lineTo x="3467" y="1348"/>
                    <wp:lineTo x="3468" y="1349"/>
                    <wp:lineTo x="3468" y="1586"/>
                    <wp:lineTo x="3428" y="1818"/>
                    <wp:lineTo x="3352" y="2024"/>
                    <wp:lineTo x="3276" y="2229"/>
                    <wp:lineTo x="3166" y="2399"/>
                    <wp:lineTo x="3034" y="2518"/>
                    <wp:lineTo x="2903" y="2636"/>
                    <wp:lineTo x="2753" y="2699"/>
                    <wp:lineTo x="2601" y="2699"/>
                    <wp:lineTo x="2601" y="2699"/>
                    <wp:lineTo x="2525" y="2699"/>
                    <wp:lineTo x="2450" y="2668"/>
                    <wp:lineTo x="2384" y="2608"/>
                    <wp:lineTo x="2318" y="2549"/>
                    <wp:lineTo x="2263" y="2464"/>
                    <wp:lineTo x="2225" y="2361"/>
                    <wp:lineTo x="2187" y="2259"/>
                    <wp:lineTo x="2167" y="2142"/>
                    <wp:lineTo x="2167" y="2024"/>
                    <wp:lineTo x="2167" y="2024"/>
                    <wp:lineTo x="2167" y="1905"/>
                    <wp:lineTo x="2187" y="1789"/>
                    <wp:lineTo x="2225" y="1686"/>
                    <wp:lineTo x="2263" y="1583"/>
                    <wp:lineTo x="2318" y="1498"/>
                    <wp:lineTo x="2384" y="1439"/>
                    <wp:lineTo x="2450" y="1380"/>
                    <wp:lineTo x="2525" y="1349"/>
                    <wp:lineTo x="2601" y="1349"/>
                    <wp:lineTo x="3467" y="1348"/>
                    <wp:lineTo x="1733" y="20249"/>
                    <wp:lineTo x="1733" y="20251"/>
                    <wp:lineTo x="1733" y="20488"/>
                    <wp:lineTo x="1693" y="20721"/>
                    <wp:lineTo x="1617" y="20927"/>
                    <wp:lineTo x="1541" y="21132"/>
                    <wp:lineTo x="1432" y="21302"/>
                    <wp:lineTo x="1300" y="21421"/>
                    <wp:lineTo x="1168" y="21539"/>
                    <wp:lineTo x="1018" y="21602"/>
                    <wp:lineTo x="866" y="21602"/>
                    <wp:lineTo x="866" y="21602"/>
                    <wp:lineTo x="714" y="21602"/>
                    <wp:lineTo x="564" y="21539"/>
                    <wp:lineTo x="433" y="21421"/>
                    <wp:lineTo x="301" y="21302"/>
                    <wp:lineTo x="191" y="21132"/>
                    <wp:lineTo x="115" y="20927"/>
                    <wp:lineTo x="39" y="20721"/>
                    <wp:lineTo x="-1" y="20488"/>
                    <wp:lineTo x="-1" y="20251"/>
                    <wp:lineTo x="-1" y="20251"/>
                    <wp:lineTo x="-1" y="20014"/>
                    <wp:lineTo x="39" y="19782"/>
                    <wp:lineTo x="115" y="19576"/>
                    <wp:lineTo x="191" y="19371"/>
                    <wp:lineTo x="301" y="19201"/>
                    <wp:lineTo x="433" y="19082"/>
                    <wp:lineTo x="564" y="18964"/>
                    <wp:lineTo x="714" y="18901"/>
                    <wp:lineTo x="866" y="18901"/>
                    <wp:lineTo x="866" y="18901"/>
                    <wp:lineTo x="942" y="18901"/>
                    <wp:lineTo x="1017" y="18932"/>
                    <wp:lineTo x="1083" y="18992"/>
                    <wp:lineTo x="1149" y="19051"/>
                    <wp:lineTo x="1204" y="19136"/>
                    <wp:lineTo x="1242" y="19239"/>
                    <wp:lineTo x="1280" y="19341"/>
                    <wp:lineTo x="1300" y="19458"/>
                    <wp:lineTo x="1300" y="19576"/>
                    <wp:lineTo x="1300" y="19576"/>
                    <wp:lineTo x="1300" y="19576"/>
                    <wp:lineTo x="1300" y="19695"/>
                    <wp:lineTo x="1280" y="19811"/>
                    <wp:lineTo x="1242" y="19914"/>
                    <wp:lineTo x="1204" y="20017"/>
                    <wp:lineTo x="1149" y="20102"/>
                    <wp:lineTo x="1083" y="20161"/>
                    <wp:lineTo x="1017" y="20220"/>
                    <wp:lineTo x="942" y="20251"/>
                    <wp:lineTo x="866" y="20251"/>
                    <wp:lineTo x="1733" y="20249"/>
                    <wp:lineTo x="2600" y="-2"/>
                    <wp:lineTo x="2601" y="-2"/>
                    <wp:lineTo x="2753" y="-2"/>
                    <wp:lineTo x="2903" y="61"/>
                    <wp:lineTo x="3034" y="179"/>
                    <wp:lineTo x="3166" y="298"/>
                    <wp:lineTo x="3276" y="468"/>
                    <wp:lineTo x="3352" y="673"/>
                    <wp:lineTo x="3428" y="879"/>
                    <wp:lineTo x="3468" y="1112"/>
                    <wp:lineTo x="3468" y="1349"/>
                    <wp:lineTo x="3468" y="1349"/>
                    <wp:lineTo x="1733" y="18899"/>
                    <wp:lineTo x="1733" y="20249"/>
                    <wp:lineTo x="2600" y="2698"/>
                    <wp:lineTo x="20732" y="26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10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nit of measure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asu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--------------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3f80cd" stroked="t" o:allowincell="f" style="position:absolute;margin-left:-42.75pt;margin-top:7.05pt;width:503.2pt;height:323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nit of measurem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asur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--------------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kern w:val="2"/>
        </w:rPr>
      </w:pPr>
      <w:r>
        <w:rPr>
          <w:kern w:val="2"/>
        </w:rPr>
        <w:t>Answer sheet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52" w:before="0" w:after="200"/>
        <w:jc w:val="both"/>
        <w:rPr/>
      </w:pPr>
      <w:r>
        <w:rPr>
          <w:rFonts w:eastAsia="Times New Roman" w:cs="Cambria" w:ascii="Cambria" w:hAnsi="Cambria"/>
          <w:b/>
          <w:bCs/>
          <w:color w:val="0F243E"/>
          <w:spacing w:val="5"/>
          <w:lang w:val="en-US" w:bidi="en-US"/>
        </w:rPr>
        <w:t>Activity 1.a</w:t>
      </w:r>
      <w:r>
        <w:rPr>
          <w:rFonts w:eastAsia="Times New Roman" w:cs="Cambria" w:ascii="Cambria" w:hAnsi="Cambria"/>
          <w:b/>
          <w:lang w:val="en-GB" w:bidi="en-US"/>
        </w:rPr>
        <w:t xml:space="preserve">: </w:t>
      </w:r>
      <w:r>
        <w:rPr>
          <w:rFonts w:eastAsia="Times New Roman" w:cs="Cambria" w:ascii="Cambria" w:hAnsi="Cambria"/>
          <w:lang w:val="en-GB" w:bidi="en-US"/>
        </w:rPr>
        <w:t>you can include Watts, carat, km/hr,</w:t>
      </w:r>
      <w:r>
        <w:rPr>
          <w:rFonts w:eastAsia="Times New Roman" w:cs="Cambria" w:ascii="Cambria" w:hAnsi="Cambria"/>
          <w:b/>
          <w:lang w:val="en-GB" w:bidi="en-US"/>
        </w:rPr>
        <w:t xml:space="preserve"> </w:t>
      </w:r>
      <w:r>
        <w:rPr>
          <w:rFonts w:eastAsia="Times New Roman" w:cs="Cambria" w:ascii="Cambria" w:hAnsi="Cambria"/>
          <w:i/>
          <w:lang w:val="en-GB" w:bidi="en-US"/>
        </w:rPr>
        <w:t>etc</w:t>
      </w:r>
      <w:r>
        <w:rPr>
          <w:rFonts w:eastAsia="Times New Roman" w:cs="Cambria" w:ascii="Cambria" w:hAnsi="Cambria"/>
          <w:b/>
          <w:lang w:val="en-GB" w:bidi="en-US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val="en-U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n-US"/>
            </w:rPr>
          </w:pPr>
          <w:r>
            <w:rPr>
              <w:rStyle w:val="Emphasis"/>
            </w:rPr>
            <w:t>units of measurement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val="en-GB"/>
            </w:rPr>
          </w:pPr>
          <w:r>
            <w:rPr>
              <w:lang w:val="en-GB"/>
            </w:rPr>
            <w:t>Gayane Hovhannisyan and Áine Furlong</w:t>
          </w:r>
        </w:p>
      </w:tc>
    </w:tr>
  </w:tbl>
  <w:p>
    <w:pPr>
      <w:pStyle w:val="Header"/>
      <w:spacing w:lineRule="auto" w:line="252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1.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17365D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17365D"/>
      <w:spacing w:val="15"/>
      <w:sz w:val="24"/>
      <w:szCs w:val="24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Style12">
    <w:name w:val="Έντονη αναφορά"/>
    <w:qFormat/>
    <w:rPr>
      <w:rFonts w:ascii="Calibri" w:hAnsi="Calibri" w:eastAsia="Times New Roman" w:cs="Times New Roman"/>
      <w:b/>
      <w:bCs/>
      <w:i/>
      <w:iCs/>
      <w:color w:val="17365D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οσέλιδο Char"/>
    <w:qFormat/>
    <w:rPr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52"/>
      <w:jc w:val="both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47:00Z</dcterms:created>
  <dc:creator>Nataki</dc:creator>
  <dc:description/>
  <cp:keywords/>
  <dc:language>en-US</dc:language>
  <cp:lastModifiedBy>Nataki</cp:lastModifiedBy>
  <cp:lastPrinted>2011-08-23T01:18:00Z</cp:lastPrinted>
  <dcterms:modified xsi:type="dcterms:W3CDTF">2011-08-22T22:24:00Z</dcterms:modified>
  <cp:revision>8</cp:revision>
  <dc:subject/>
  <dc:title/>
</cp:coreProperties>
</file>